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  <w:u w:val="single"/>
        </w:rPr>
        <w:t>Drive in Carcoon</w:t>
      </w:r>
      <w:r>
        <w:rPr>
          <w:rFonts w:cs="Arial" w:ascii="Arial Narrow" w:hAnsi="Arial Narrow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Lucida Sans Unicode"/>
          <w:b/>
          <w:b/>
          <w:i/>
          <w:i/>
          <w:color w:val="333333"/>
          <w:sz w:val="28"/>
          <w:szCs w:val="28"/>
        </w:rPr>
      </w:pPr>
      <w:r>
        <w:rPr>
          <w:rFonts w:cs="Lucida Sans Unicode" w:ascii="Arial Narrow" w:hAnsi="Arial Narrow"/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The latest evolution of the Carcoon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rive-in Carcoon provides all the protection of the normal inflatable Carcoon while ensuring that nothing ever touches your vehicle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Simply drive the vehicle into the Carcoon, zip shut the access panel and turn the power on, protecting your vehicle has never been so easy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Lucida Sans Unicode"/>
          <w:sz w:val="18"/>
          <w:szCs w:val="18"/>
        </w:rPr>
      </w:pPr>
      <w:r>
        <w:rPr>
          <w:rFonts w:cs="Lucida Sans Unicode" w:ascii="Century Gothic" w:hAnsi="Century Gothic"/>
          <w:sz w:val="18"/>
          <w:szCs w:val="18"/>
        </w:rPr>
        <w:drawing>
          <wp:inline distT="0" distB="0" distL="0" distR="0">
            <wp:extent cx="441388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Lucida Sans Unicode"/>
          <w:sz w:val="18"/>
          <w:szCs w:val="18"/>
        </w:rPr>
      </w:pPr>
      <w:r>
        <w:rPr>
          <w:rFonts w:cs="Lucida Sans Unicode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rive-in Carcoon in access mod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2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2066"/>
      </w:tblGrid>
      <w:tr>
        <w:trPr>
          <w:trHeight w:val="275" w:hRule="atLeast"/>
        </w:trPr>
        <w:tc>
          <w:tcPr>
            <w:tcW w:w="2340" w:type="dxa"/>
            <w:tcBorders>
              <w:top w:val="single" w:sz="8" w:space="0" w:color="0C3B20"/>
              <w:left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x Small $1350.00   </w:t>
            </w:r>
            <w:r>
              <w:rPr>
                <w:rFonts w:cs="Arial" w:ascii="Arial Narrow" w:hAnsi="Arial Narrow"/>
                <w:sz w:val="16"/>
                <w:szCs w:val="16"/>
              </w:rPr>
              <w:t>Dimensions are overall inflated size of the capsule</w:t>
            </w:r>
          </w:p>
        </w:tc>
        <w:tc>
          <w:tcPr>
            <w:tcW w:w="2066" w:type="dxa"/>
            <w:tcBorders>
              <w:top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0L x 200 W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ight: 175cm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8" w:space="0" w:color="0C3B20"/>
              <w:left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mall     $1395.00</w:t>
            </w:r>
          </w:p>
        </w:tc>
        <w:tc>
          <w:tcPr>
            <w:tcW w:w="2066" w:type="dxa"/>
            <w:tcBorders>
              <w:top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3L x 230 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Height: 175cm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left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dium  $1495.00</w:t>
            </w:r>
          </w:p>
        </w:tc>
        <w:tc>
          <w:tcPr>
            <w:tcW w:w="2066" w:type="dxa"/>
            <w:tcBorders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8 Lx 230 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Height: 175cm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rge     $1595.00</w:t>
            </w:r>
          </w:p>
        </w:tc>
        <w:tc>
          <w:tcPr>
            <w:tcW w:w="2066" w:type="dxa"/>
            <w:tcBorders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38L x 230 W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Height: 175cm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left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x large $1695.00</w:t>
            </w:r>
          </w:p>
        </w:tc>
        <w:tc>
          <w:tcPr>
            <w:tcW w:w="2066" w:type="dxa"/>
            <w:tcBorders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8L x 230 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Height: 175cm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left w:val="single" w:sz="8" w:space="0" w:color="0C3B20"/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xtra high + $150.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 $150.00 to cost of unit</w:t>
            </w:r>
          </w:p>
        </w:tc>
        <w:tc>
          <w:tcPr>
            <w:tcW w:w="2066" w:type="dxa"/>
            <w:tcBorders>
              <w:bottom w:val="single" w:sz="8" w:space="0" w:color="0C3B20"/>
              <w:right w:val="single" w:sz="8" w:space="0" w:color="0C3B2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ight: 190cm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Delivery cost throughout Australia $69.00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</w:rPr>
        <w:t>Free Delivery for January 201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403850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ive-in Carcoon in storage mo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rive-in Carcoon features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ippable main Entry do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8"/>
          <w:szCs w:val="28"/>
        </w:rPr>
        <w:t>Zippable side panels (allowing maintenance, placement of axle stands et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8"/>
          <w:szCs w:val="28"/>
        </w:rPr>
        <w:t>Internal powder coated support frame (supports the Carcoon when access doors are opened or power is turned off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win low energy circulation fa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ix filter filtration syst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attery management syst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ree year Warrantee including electrical componen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0 day absolute money back guarante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8"/>
          <w:szCs w:val="28"/>
        </w:rPr>
        <w:t>Colour choices, Red, Blue, Black, Yellow, Silver. (subject to availability)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91821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14427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14705" cy="66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030605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014095" cy="77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" w:ascii="Arial Narrow" w:hAnsi="Arial Narrow"/>
          <w:sz w:val="18"/>
          <w:szCs w:val="18"/>
        </w:rPr>
        <w:t>Black                              Red                               Blue                               Silver                             Yellow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© Carcoon Australasia </w:t>
        <w:br/>
        <w:t xml:space="preserve">Ph 617 5537 7766: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25/38 Kendor Street, Arundel Qld 4214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Email: </w:t>
      </w:r>
      <w:hyperlink r:id="rId9">
        <w:r>
          <w:rPr>
            <w:rStyle w:val="InternetLink"/>
            <w:rFonts w:cs="Arial" w:ascii="Arial Narrow" w:hAnsi="Arial Narrow"/>
            <w:sz w:val="20"/>
            <w:szCs w:val="20"/>
          </w:rPr>
          <w:t>info@carcoon.com.au</w:t>
        </w:r>
      </w:hyperlink>
      <w:r>
        <w:rPr>
          <w:rFonts w:cs="Arial" w:ascii="Arial Narrow" w:hAnsi="Arial Narrow"/>
          <w:sz w:val="20"/>
          <w:szCs w:val="20"/>
        </w:rPr>
        <w:t xml:space="preserve">,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ww.carcoon.com.au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carcoon.com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13:00Z</dcterms:created>
  <dc:creator>Brett Maddren</dc:creator>
  <dc:description/>
  <cp:keywords/>
  <dc:language>en-US</dc:language>
  <cp:lastModifiedBy>Brett Maddren</cp:lastModifiedBy>
  <cp:lastPrinted>2009-07-20T10:01:00Z</cp:lastPrinted>
  <dcterms:modified xsi:type="dcterms:W3CDTF">2012-05-10T02:01:00Z</dcterms:modified>
  <cp:revision>3</cp:revision>
  <dc:subject/>
  <dc:title>Drive in Carcoon COMING SOON</dc:title>
</cp:coreProperties>
</file>